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30" w:leader="none"/>
        </w:tabs>
        <w:spacing w:lineRule="auto" w:line="264"/>
        <w:jc w:val="center"/>
        <w:rPr/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 xml:space="preserve">ΠΙΝΑΚΑΣ Α΄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center"/>
        <w:rPr/>
      </w:pPr>
      <w:r>
        <w:rPr>
          <w:rFonts w:eastAsia="Calibri"/>
        </w:rPr>
        <w:t xml:space="preserve"> </w:t>
      </w:r>
      <w:r>
        <w:rPr/>
        <w:t xml:space="preserve">Υπεραρίθμων εκπαιδευτικών Δ.Ε.   </w:t>
      </w:r>
    </w:p>
    <w:tbl>
      <w:tblPr>
        <w:tblW w:w="1086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440"/>
        <w:gridCol w:w="2340"/>
        <w:gridCol w:w="1080"/>
        <w:gridCol w:w="1260"/>
        <w:gridCol w:w="1578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ΑΔΟΣ ΕΙΔΙΚΟΤΗΤ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ΙΟ ΠΡΟΕ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M</w:t>
            </w:r>
            <w:r>
              <w:rPr>
                <w:rFonts w:cs="Calibri" w:ascii="Calibri" w:hAnsi="Calibri"/>
                <w:b/>
              </w:rPr>
              <w:t>όρ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τοπιότητ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υπηρέτησ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ρλοκώστα Κωνσταντινι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Κανδή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1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ορτού Σπυριδού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Μεσολογγ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εωργαλαδάκη Ευαγγελί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Ε.Λ. Αιτωλικο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5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μπαρούλη Γεωργ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λή Αγν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δωράκης Δημή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Μεσολογγ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7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Μεσολόγγ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ποδίστριας Νικό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ΕΠΑΛ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Αγρίνιο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κουμάνη Αναστασ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Αστα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ρβέλης Δημή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Μεσολογγ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Μεσολόγγ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ολίτης Θεόδω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ΕΠΑΛ Κατοχή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άκης Ιωά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Θέρμ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πούλου Γλυκε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ζάνη Ευγεν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Ραφτοπούλου Αναστασ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Γαβαλού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ταβαρίνου Μ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Αμφιλοχί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έφος Παναγιώ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Αμφιλοχί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Ναύπακτ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ύχνος Κωνσταντί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Κατούν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Ξηρόμερ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Ξηρόμερο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λάχου Αλεξάνδ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Ματαράγκ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εληπορανίδη Σοφ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5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Ζαρκαβέλη Μ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Παραβόλ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άκου Ελισάβε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Γαβαλού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ππά Φερενί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Ε.Λ. Αμφιλοχί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λιορίδου Κυρια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Παραβόλ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ολονύφης Χαρί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Μεσολογγ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Μεσολόγγ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Μεσολόγγ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ταλακούρας Ιωά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Νεοχω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Μεσολόγγ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στρογιάννη Αικατερί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Αγριν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ανάκα Λαμπριν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Νεάπολ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ραμμενόπουλος Χαράλαμπ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Κατού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εκούλης Χρήσ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Κανδήλ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σημακόπουλος Γεώ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/σιο Αγίου Βλασ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άρμπα Αλεξάνδ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Μεσολογγ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5,2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ωργιάδη Νεκτ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Νεοχωρ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βασκαντήρα Όλγ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ιγνού Θέλ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σούρα Βασιλ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Αμφιλοχί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σού Ευθυμ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Κατούν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κάτση Ελισσάβε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Αστακο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ρακώστας Θωμά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Ναυπάκτ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αγκλής Οδυσσέ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ΕΠΑΛ Ναυπάκτ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δωρόπουλος Αθανάσ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Αγριν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ρέτσου Σπυριδού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άρλος Ιωά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τσάφτη Σπυριδού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3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ώνης Βασίλε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4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ρατάσου Αικατερί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5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Αγριν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αρεφαλάκης Εμμανουή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ΕΠΑΛ Μακρυνεί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αστάνη Όλγ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ΕΠΑΛ Καινουργί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4 Αγρίνιο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υτόπουλος Γεώ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Βόνιτσ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lineRule="auto" w:line="264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/>
      </w:pPr>
      <w:r>
        <w:rPr/>
        <w:t xml:space="preserve">ΣΗΜΕΙΩΣΗ: Όπου ( Χ ) δεν έχει καταθέσει αίτηση για ΜΤΘ ή για ΒΛΤ Θέσης και άρα δεν έχει προσκομίσει πιστοποιητικό εντοπιότητας και αποδεικτικά εργασίας συζύγου για συνυπηρέτηση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2:00Z</dcterms:created>
  <dc:creator>USER</dc:creator>
  <dc:description/>
  <cp:keywords/>
  <dc:language>en-US</dc:language>
  <cp:lastModifiedBy>DDE AIT/NIAS</cp:lastModifiedBy>
  <dcterms:modified xsi:type="dcterms:W3CDTF">2016-09-01T10:57:00Z</dcterms:modified>
  <cp:revision>52</cp:revision>
  <dc:subject/>
  <dc:title/>
</cp:coreProperties>
</file>